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legato 1- fac simile istanza     </w:t>
        <w:tab/>
        <w:tab/>
        <w:t xml:space="preserve">                        Al Direttore General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stituto per lo Studio, la Prevenzione e la Rete Oncologica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a Cosimo il Vecchio 2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0139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8"/>
        <w:spacing w:lineRule="atLeast" w:line="240"/>
        <w:ind w:left="0" w:right="0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ANIFESTAZIONE DI INTERESSE PER LA FORMAZIONE DI UN ELENCO DI BIOLOGI CON ESPERIENZA ALMENO BIENNALE IN METODICHE DI BIOLOGIA MOLECOLARE E CITOLOGIA PER LE ATTIVITA’ AFFERENTI AL LABORATORIO REGIONALE DI PREVENZIONE ONCOLOGICA</w:t>
      </w:r>
    </w:p>
    <w:p>
      <w:pPr>
        <w:pStyle w:val="Heading8"/>
        <w:spacing w:lineRule="atLeast" w:line="24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Tel</w:t>
      </w:r>
      <w:r>
        <w:rPr/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NIFESTA IL PROPRIO INTERESSE ALLA PROCEDURA IN OGGETTO E CHIED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szCs w:val="24"/>
        </w:rPr>
        <w:t>di essere iscritto in un elenco di biologi disponibili ad essere impiegati presso l’Istituto per lo Studio, la Prevenzione e la Rete Oncologica nell’ambito della S.C. Laboratorio Regionale di Prevenzione Oncologica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3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Istituto per lo Studio, la Prevenzione e la Rete Oncologica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aver maturato almeno due anni di esperienza in metodiche di biologia molecolare e citologia, così come dichiarato nel curriculum formativo-professionale allegato alla presente istanza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Istituto per lo Studio, la Prevenzione e la Rete Oncologi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- curriculum formativo-professional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- documento valido di identità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Aaoeeu"/>
        <w:widowControl/>
        <w:bidi w:val="0"/>
        <w:jc w:val="left"/>
        <w:rPr>
          <w:rFonts w:ascii="Garamond" w:hAnsi="Garamond" w:cs="Garamond"/>
          <w:color w:val="000000"/>
          <w:szCs w:val="24"/>
          <w:lang w:val="it-IT"/>
        </w:rPr>
      </w:pPr>
      <w:r>
        <w:rPr>
          <w:rFonts w:cs="Garamond" w:ascii="Garamond" w:hAnsi="Garamond"/>
          <w:color w:val="000000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/Il 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drawing>
                <wp:inline distT="0" distB="0" distL="0" distR="0">
                  <wp:extent cx="36131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9" t="-860" r="-499" b="-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jc w:val="left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jc w:val="left"/>
              <w:rPr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40" w:after="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3335" cy="74923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7492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6pt,591.6pt" stroked="t" o:allowincell="t" style="position:absolute;flip:x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7070" cy="12249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96.45pt;mso-wrap-distance-left:0pt;mso-wrap-distance-right:7.05pt;mso-wrap-distance-top:0pt;mso-wrap-distance-bottom:0pt;margin-top:0.05pt;mso-position-vertical-relative:text;margin-left:-5.4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bidi w:val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bidi w:val="0"/>
        <w:jc w:val="left"/>
        <w:rPr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1503621_camicia-atto-delibera.224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7:00Z</dcterms:created>
  <dc:creator> </dc:creator>
  <dc:description/>
  <cp:keywords/>
  <dc:language>en-US</dc:language>
  <cp:lastModifiedBy>f.diddiesterno</cp:lastModifiedBy>
  <cp:lastPrinted>2020-03-19T13:35:00Z</cp:lastPrinted>
  <dcterms:modified xsi:type="dcterms:W3CDTF">2020-03-19T12:47:00Z</dcterms:modified>
  <cp:revision>2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2470</vt:lpwstr>
  </property>
</Properties>
</file>